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THE CONTRACT FOR THE HVAC SYSTEM AT THE FIRE RESOURCE BUILDING TO ALLIED MECHANICAL FOR THEIR LOW BID IN THE AMOUNT OF FOURTEEN THOUSAND EIGHT HUNDRED DOLLARS ($14,8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award of the contract for the HVAC System at the Fire Resource Building to Allied Mechanical for their low bid in the amount of $14,800.00, which includes furnishing and installing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29,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0:00Z</dcterms:created>
  <dc:creator>manis</dc:creator>
  <dc:description/>
  <dc:language>en-US</dc:language>
  <cp:lastModifiedBy>manis</cp:lastModifiedBy>
  <cp:lastPrinted>2004-06-17T07:47:00Z</cp:lastPrinted>
  <dcterms:modified xsi:type="dcterms:W3CDTF">2004-08-03T14:20:00Z</dcterms:modified>
  <cp:revision>2</cp:revision>
  <dc:subject/>
  <dc:title/>
</cp:coreProperties>
</file>